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180"/>
        <w:gridCol w:w="1350"/>
        <w:gridCol w:w="450"/>
        <w:gridCol w:w="630"/>
        <w:gridCol w:w="540"/>
        <w:gridCol w:w="270"/>
        <w:gridCol w:w="450"/>
        <w:gridCol w:w="450"/>
        <w:gridCol w:w="90"/>
        <w:gridCol w:w="1080"/>
        <w:gridCol w:w="540"/>
        <w:gridCol w:w="1170"/>
      </w:tblGrid>
      <w:tr>
        <w:trPr>
          <w:trHeight w:val="88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949440</wp:posOffset>
                  </wp:positionH>
                  <wp:positionV relativeFrom="page">
                    <wp:posOffset>1216025</wp:posOffset>
                  </wp:positionV>
                  <wp:extent cx="243840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</w:rPr>
              <w:t>JOB NUMBER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</w:t>
            </w:r>
            <w:bookmarkStart w:id="0" w:name="Text8"/>
            <w:bookmarkEnd w:id="0"/>
            <w:r>
              <w:rPr>
                <w:rFonts w:cs="Arial" w:ascii="Arial" w:hAnsi="Arial"/>
                <w:b/>
                <w:sz w:val="16"/>
              </w:rPr>
              <w:t>OB NAME: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6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CHECK ONE and CHECK OPTION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" w:name="__Fieldmark__4_909328995"/>
            <w:bookmarkStart w:id="2" w:name="__Fieldmark__4_909328995"/>
            <w:bookmarkEnd w:id="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VISUAL LITE SIZ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" w:name="__Fieldmark__5_909328995"/>
            <w:bookmarkStart w:id="4" w:name="__Fieldmark__5_909328995"/>
            <w:bookmarkEnd w:id="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UTOUT SIZE</w:t>
            </w:r>
          </w:p>
        </w:tc>
      </w:tr>
      <w:tr>
        <w:trPr>
          <w:trHeight w:val="88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" w:name="__Fieldmark__6_909328995"/>
            <w:bookmarkStart w:id="6" w:name="__Fieldmark__6_909328995"/>
            <w:bookmarkEnd w:id="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10 Vision Panel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" w:name="__Fieldmark__7_909328995"/>
            <w:bookmarkStart w:id="8" w:name="__Fieldmark__7_909328995"/>
            <w:bookmarkEnd w:id="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" w:name="__Fieldmark__8_909328995"/>
            <w:bookmarkStart w:id="10" w:name="__Fieldmark__8_909328995"/>
            <w:bookmarkEnd w:id="1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inted (upcharg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" w:name="__Fieldmark__9_909328995"/>
            <w:bookmarkStart w:id="12" w:name="__Fieldmark__9_909328995"/>
            <w:bookmarkEnd w:id="1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eer Wrapped (upcharge)</w:t>
            </w:r>
          </w:p>
        </w:tc>
      </w:tr>
      <w:tr>
        <w:trPr>
          <w:trHeight w:val="144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" w:name="__Fieldmark__10_909328995"/>
            <w:bookmarkStart w:id="14" w:name="__Fieldmark__10_909328995"/>
            <w:bookmarkEnd w:id="1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15 Vision Panel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" w:name="__Fieldmark__11_909328995"/>
            <w:bookmarkStart w:id="16" w:name="__Fieldmark__11_909328995"/>
            <w:bookmarkEnd w:id="1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" w:name="__Fieldmark__12_909328995"/>
            <w:bookmarkStart w:id="18" w:name="__Fieldmark__12_909328995"/>
            <w:bookmarkEnd w:id="1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inted (upcharg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" w:name="__Fieldmark__13_909328995"/>
            <w:bookmarkStart w:id="20" w:name="__Fieldmark__13_909328995"/>
            <w:bookmarkEnd w:id="2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eer Wrapped (upcharge)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" w:name="__Fieldmark__14_909328995"/>
            <w:bookmarkStart w:id="22" w:name="__Fieldmark__14_909328995"/>
            <w:bookmarkEnd w:id="2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T1 Woodstop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" w:name="__Fieldmark__15_909328995"/>
            <w:bookmarkStart w:id="24" w:name="__Fieldmark__15_909328995"/>
            <w:bookmarkEnd w:id="2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finish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" w:name="__Fieldmark__16_909328995"/>
            <w:bookmarkStart w:id="26" w:name="__Fieldmark__16_909328995"/>
            <w:bookmarkEnd w:id="2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ctory Finished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" w:name="__Fieldmark__17_909328995"/>
            <w:bookmarkStart w:id="28" w:name="__Fieldmark__17_909328995"/>
            <w:bookmarkEnd w:id="2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T7 Woodsto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43600</wp:posOffset>
                      </wp:positionH>
                      <wp:positionV relativeFrom="page">
                        <wp:posOffset>1920240</wp:posOffset>
                      </wp:positionV>
                      <wp:extent cx="356616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NOTE: REFER TO LOCK/LITE LOCATION CHART FOR LITE CUTOUT LOCATION REQUIREMENT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4.4pt;mso-wrap-distance-left:9.05pt;mso-wrap-distance-right:9.05pt;mso-wrap-distance-top:0pt;mso-wrap-distance-bottom:0pt;margin-top:151.2pt;mso-position-vertical-relative:page;margin-left:4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OTE: REFER TO LOCK/LITE LOCATION CHART FOR LITE CUTOUT LOCATION REQUIREMEN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" w:name="__Fieldmark__18_909328995"/>
            <w:bookmarkStart w:id="30" w:name="__Fieldmark__18_909328995"/>
            <w:bookmarkEnd w:id="3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finish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1" w:name="__Fieldmark__19_909328995"/>
            <w:bookmarkStart w:id="32" w:name="__Fieldmark__19_909328995"/>
            <w:bookmarkEnd w:id="3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ctory Finished</w:t>
            </w:r>
          </w:p>
        </w:tc>
      </w:tr>
      <w:tr>
        <w:trPr>
          <w:trHeight w:val="88" w:hRule="atLeast"/>
        </w:trPr>
        <w:tc>
          <w:tcPr>
            <w:tcW w:w="21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3" w:name="__Fieldmark__20_909328995"/>
            <w:bookmarkStart w:id="34" w:name="__Fieldmark__20_909328995"/>
            <w:bookmarkEnd w:id="3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please specify) 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underscor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ge">
                  <wp:posOffset>2240280</wp:posOffset>
                </wp:positionV>
                <wp:extent cx="9235440" cy="4984115"/>
                <wp:effectExtent l="5080" t="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5440" cy="4984200"/>
                          <a:chOff x="0" y="0"/>
                          <a:chExt cx="9235440" cy="498420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91440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7520"/>
                            <a:ext cx="137160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14400" cy="19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0" cy="9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06280" y="175320"/>
                              <a:ext cx="1828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9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3716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1049040"/>
                              <a:ext cx="13716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71440"/>
                              <a:ext cx="66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2120" y="3018240"/>
                            <a:ext cx="91440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3018240"/>
                            <a:ext cx="91440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3018240"/>
                            <a:ext cx="91440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720"/>
                            <a:ext cx="1371600" cy="2423160"/>
                          </a:xfrm>
                        </wpg:grpSpPr>
                        <wps:wsp>
                          <wps:cNvSpPr/>
                          <wps:spPr>
                            <a:xfrm>
                              <a:off x="0" y="440640"/>
                              <a:ext cx="914400" cy="198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793080"/>
                              <a:ext cx="18288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3920"/>
                                <a:ext cx="9144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9436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3085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3085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7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65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30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097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8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0"/>
                            <a:ext cx="1444680" cy="242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4680" cy="242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0"/>
                                <a:ext cx="1371600" cy="24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914400" cy="198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705600"/>
                                  <a:ext cx="4572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43560"/>
                                    <a:ext cx="365760" cy="70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79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0852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0852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49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4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05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896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64960"/>
                                <a:ext cx="3657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4800" y="264960"/>
                                <a:ext cx="3657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7480" y="43956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720" y="0"/>
                            <a:ext cx="1417320" cy="242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7320" cy="242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0"/>
                                <a:ext cx="1371600" cy="24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914400" cy="198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320" y="705600"/>
                                  <a:ext cx="32004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43560"/>
                                    <a:ext cx="2286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9040" y="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30852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30852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5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51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05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051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64960"/>
                                <a:ext cx="3657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720" y="264960"/>
                                <a:ext cx="3657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0120" y="43956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0" y="457920"/>
                            <a:ext cx="1463040" cy="24231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914400" cy="198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21200"/>
                              <a:ext cx="4572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762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33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98252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98252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8600"/>
                              <a:ext cx="365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1938600"/>
                              <a:ext cx="365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837000"/>
                              <a:ext cx="7315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List louver cutout size on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974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3018240"/>
                            <a:ext cx="182880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1097280"/>
                              <a:ext cx="169164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____ SHELF STOP F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____ SHELF HINGE F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____ SHELF CENTERED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OTH FA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760" cy="106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640080"/>
                                <a:ext cx="10058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UTCH DOOR DETA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8760" cy="106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4360" y="182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8760" cy="106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1508760" cy="79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2880" y="0"/>
                                      <a:ext cx="1225080" cy="348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274320" y="0"/>
                                        <a:ext cx="950760" cy="34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0" y="27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71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7160" y="521280"/>
                                      <a:ext cx="13716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ADVISE SHELF SIZ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800" y="8640"/>
                                    <a:ext cx="17388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3"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4800" y="0"/>
                                    <a:ext cx="5486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VARI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8640"/>
                                    <a:ext cx="17388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3"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76.4pt;width:727.15pt;height:392.5pt" coordorigin="144,3528" coordsize="14543,7850">
                <v:rect id="shape_0" fillcolor="white" stroked="t" o:allowincell="f" style="position:absolute;left:144;top:4249;width:1439;height:30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4;top:8280;width:2159;height:3098">
                  <v:rect id="shape_0" fillcolor="white" stroked="t" o:allowincell="f" style="position:absolute;left:144;top:8281;width:1439;height:309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44,9794" to="2303,979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8281" to="2303,828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6,8280" to="2016,9792" stroked="t" o:allowincell="f" style="position:absolute;flip:y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86;top:8556;width:287;height:935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144,9932" to="1583,993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,9932" to="359,10137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368,9932" to="1583,10137" stroked="t" o:allowincell="f" style="position:absolute;flip:x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6,10125" to="1396,10125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163;top:8281;width:1439;height:30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88;top:8281;width:1439;height:30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528;top:8281;width:1439;height:30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880;top:3529;width:2159;height:3816">
                  <v:rect id="shape_0" fillcolor="white" stroked="t" o:allowincell="f" style="position:absolute;left:2880;top:4223;width:1439;height:312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744;top:4778;width:288;height:971">
                    <v:rect id="shape_0" fillcolor="white" stroked="t" o:allowincell="f" style="position:absolute;left:3744;top:4778;width:287;height:970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816;top:4847;width:143;height:831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3816,3529" to="3816,422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6,3529" to="3946,422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4,4015" to="3744,422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2,4015" to="4032,422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4847" to="5039,484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5680" to="5039,568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4778" to="4535,477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5749" to="4535,574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4220" to="5039,42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3529" to="4320,422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48;top:3528;width:2274;height:3816">
                  <v:group id="shape_0" style="position:absolute;left:6048;top:3528;width:2274;height:3816">
                    <v:group id="shape_0" style="position:absolute;left:6163;top:3528;width:2159;height:3816">
                      <v:rect id="shape_0" fillcolor="white" stroked="t" o:allowincell="f" style="position:absolute;left:6163;top:4222;width:1439;height:3121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523;top:4639;width:720;height:1248">
                        <v:rect id="shape_0" fillcolor="white" stroked="t" o:allowincell="f" style="position:absolute;left:6595;top:4708;width:575;height:110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523;top:4639;width:719;height:1247;mso-wrap-style:none;v-text-anchor:middl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6595,3528" to="6595,4220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3528" to="7171,4220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3,4014" to="6523,4221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3,4014" to="7243,4221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4708" to="8322,4708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5805" to="8322,5805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4639" to="7818,4639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5874" to="7818,5874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48;top:3945;width:575;height:41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2;top:3945;width:575;height:41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603,4220" to="8293,42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16;top:3528;width:2231;height:3816">
                  <v:group id="shape_0" style="position:absolute;left:9216;top:3528;width:2231;height:3816">
                    <v:group id="shape_0" style="position:absolute;left:9288;top:3528;width:2159;height:3816">
                      <v:rect id="shape_0" fillcolor="white" stroked="t" o:allowincell="f" style="position:absolute;left:9288;top:4222;width:1439;height:3121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9734;top:4639;width:504;height:485">
                        <v:rect id="shape_0" fillcolor="white" stroked="t" o:allowincell="f" style="position:absolute;left:9806;top:4708;width:359;height:345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734;top:4639;width:503;height:484;mso-wrap-style:none;v-text-anchor:middl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9806,3528" to="9806,4220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52,3528" to="10152,4220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238,4014" to="10238,4221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34,4014" to="9734,4221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28,4721" to="11447,4721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28,5027" to="11447,5027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28,4639" to="10943,4639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28,5111" to="10943,5111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216;top:3945;width:575;height:41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81;top:3945;width:575;height:41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0728,4220" to="11418,42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2384;top:4249;width:2303;height:3815">
                  <v:rect id="shape_0" fillcolor="white" stroked="t" o:allowincell="f" style="position:absolute;left:12528;top:4249;width:1439;height:312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888;top:6330;width:719;height:69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3968,7024" to="14687,70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68,6358" to="14687,635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08,7371" to="13608,806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17,7371" to="12917,80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2384;top:7302;width:575;height:4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65;top:7302;width:575;height:4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72;top:5567;width:1151;height:69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List louver cutout size on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968,4249" to="14687,424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68,7359" to="14687,735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36;top:8281;width:2880;height:3024">
                  <v:shape id="shape_0" stroked="f" o:allowincell="f" style="position:absolute;left:2952;top:10009;width:2663;height:12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____ SHELF STOP FA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____ SHELF HINGE FA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____ SHELF CENTERED</w:t>
                          </w:r>
                        </w:p>
                        <w:p>
                          <w:pPr>
                            <w:tabs>
                              <w:tab w:val="left" w:pos="4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OTH FA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736;top:8281;width:2376;height:1685">
                    <v:shape id="shape_0" stroked="f" o:allowincell="f" style="position:absolute;left:3456;top:9289;width:1583;height:21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UTCH DOOR DETA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736;top:8281;width:2376;height:1685">
                      <v:line id="shape_0" from="3672,8569" to="4751,8569" stroked="t" o:allowincell="f" style="position:absolute;mso-position-vertic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2736;top:8281;width:2376;height:1685">
                        <v:group id="shape_0" style="position:absolute;left:2736;top:8713;width:2376;height:1253">
                          <v:group id="shape_0" style="position:absolute;left:3024;top:8713;width:1929;height:548">
                            <v:shape id="shape_0" stroked="f" o:allowincell="f" style="position:absolute;left:3456;top:8713;width:1496;height:547;mso-wrap-style:none;v-text-anchor:middle;mso-position-vertical-relative:page" type="_x0000_t75">
                              <v:imagedata r:id="rId6" o:detectmouseclick="t"/>
                              <v:stroke color="#3465a4" joinstyle="round" endcap="flat"/>
                              <w10:wrap type="square"/>
                            </v:shape>
                            <v:line id="shape_0" from="3024,8756" to="3383,8756" stroked="t" o:allowincell="f" style="position:absolute;flip:x;mso-position-vertical-relative:pag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24,8929" to="3383,8929" stroked="t" o:allowincell="f" style="position:absolute;flip:x;mso-position-vertical-relative:pag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24,8756" to="3024,8928" stroked="t" o:allowincell="f" style="position:absolute;mso-position-vertical-relative:pag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2952;top:9534;width:2159;height:431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DVISE SHELF SIZ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2736,8857" to="3023,8857" stroked="t" o:allowincell="f" style="position:absolute;flip:x;mso-position-vertical-relative:pag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line id="shape_0" from="2736,8857" to="2736,972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36,9721" to="3023,9721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4723;top:8295;width:273;height:21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3"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30;top:8281;width:863;height:287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VARI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499;top:8295;width:273;height:21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3"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760" w:leader="underscor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ge">
                  <wp:posOffset>5394960</wp:posOffset>
                </wp:positionV>
                <wp:extent cx="91440" cy="137160"/>
                <wp:effectExtent l="5080" t="63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37160"/>
                          <a:chOff x="0" y="0"/>
                          <a:chExt cx="91440" cy="13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424.8pt;width:7.15pt;height:10.75pt" coordorigin="3514,8496" coordsize="143,215">
                <v:line id="shape_0" from="3514,8496" to="3514,871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58,8496" to="3658,871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ge">
                  <wp:posOffset>5394960</wp:posOffset>
                </wp:positionV>
                <wp:extent cx="91440" cy="137160"/>
                <wp:effectExtent l="5080" t="63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37160"/>
                          <a:chOff x="0" y="0"/>
                          <a:chExt cx="91440" cy="13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24.8pt;width:7.15pt;height:10.75pt" coordorigin="4752,8496" coordsize="143,215">
                <v:line id="shape_0" from="4752,8496" to="4752,871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96,8496" to="4896,871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object w:dxaOrig="4199" w:dyaOrig="37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2.4pt;margin-top:93.6pt;width:56.05pt;height:49.9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0517197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ge">
                  <wp:posOffset>914400</wp:posOffset>
                </wp:positionV>
                <wp:extent cx="338328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FLUSH DOOR ELEV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4pt;mso-wrap-distance-left:9.05pt;mso-wrap-distance-right:9.05pt;mso-wrap-distance-top:0pt;mso-wrap-distance-bottom:0pt;margin-top:72pt;mso-position-vertical-relative:page;margin-left:4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n-US"/>
                        </w:rPr>
                        <w:t>FLUSH DOOR ELE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8240</wp:posOffset>
                </wp:positionH>
                <wp:positionV relativeFrom="page">
                  <wp:posOffset>7315200</wp:posOffset>
                </wp:positionV>
                <wp:extent cx="6400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ev 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76pt;mso-position-vertical-relative:page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ev 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432" w:right="432" w:gutter="0" w:header="0" w:top="144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760" w:leader="underscore"/>
      </w:tabs>
      <w:outlineLvl w:val="0"/>
    </w:pPr>
    <w:rPr>
      <w:rFonts w:ascii="Arial" w:hAnsi="Arial" w:cs="Arial"/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760" w:leader="underscore"/>
      </w:tabs>
      <w:spacing w:before="0" w:after="12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04:00Z</dcterms:created>
  <dc:creator>cwilcke</dc:creator>
  <dc:description/>
  <dc:language>en-US</dc:language>
  <cp:lastModifiedBy>towen</cp:lastModifiedBy>
  <cp:lastPrinted>2004-07-15T14:30:00Z</cp:lastPrinted>
  <dcterms:modified xsi:type="dcterms:W3CDTF">2004-07-15T19:31:00Z</dcterms:modified>
  <cp:revision>12</cp:revision>
  <dc:subject/>
  <dc:title> </dc:title>
</cp:coreProperties>
</file>