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360"/>
        <w:gridCol w:w="3060"/>
        <w:gridCol w:w="1350"/>
        <w:gridCol w:w="360"/>
        <w:gridCol w:w="90"/>
        <w:gridCol w:w="576"/>
        <w:gridCol w:w="1314"/>
        <w:gridCol w:w="1530"/>
      </w:tblGrid>
      <w:tr>
        <w:trPr/>
        <w:tc>
          <w:tcPr>
            <w:tcW w:w="3150" w:type="dxa"/>
            <w:gridSpan w:val="3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FLUSH DOOR QUOTE REQUEST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20"/>
                <w:lang w:val="en-US"/>
              </w:rPr>
            </w:r>
            <w:r>
              <w:rPr>
                <w:sz w:val="20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20"/>
                <w:lang w:val="en-US"/>
              </w:rPr>
              <w:t>     </w:t>
            </w:r>
            <w:r/>
            <w:r>
              <w:rPr>
                <w:sz w:val="20"/>
                <w:b w:val="false"/>
                <w:lang w:val="en-US"/>
              </w:rPr>
              <w:fldChar w:fldCharType="end"/>
            </w: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11430" w:type="dxa"/>
            <w:gridSpan w:val="10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B NAME: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MER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: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MITTED BY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620"/>
        <w:gridCol w:w="270"/>
        <w:gridCol w:w="1710"/>
        <w:gridCol w:w="1350"/>
        <w:gridCol w:w="1800"/>
        <w:gridCol w:w="135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INATION BY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11657886"/>
            <w:bookmarkStart w:id="1" w:name="__Fieldmark__5_1165788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stom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11657886"/>
            <w:bookmarkStart w:id="3" w:name="__Fieldmark__6_1165788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nufactur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ED PRICE B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IVERY DAT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ge">
                  <wp:posOffset>1377315</wp:posOffset>
                </wp:positionV>
                <wp:extent cx="5676265" cy="1232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97.05pt;mso-wrap-distance-left:9.05pt;mso-wrap-distance-right:9.05pt;mso-wrap-distance-top:0pt;mso-wrap-distance-bottom:0pt;margin-top:108.45pt;mso-position-vertical-relative:page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ge">
                  <wp:posOffset>1377315</wp:posOffset>
                </wp:positionV>
                <wp:extent cx="144272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6pt;height:97.05pt;mso-wrap-distance-left:9.05pt;mso-wrap-distance-right:9.05pt;mso-wrap-distance-top:0pt;mso-wrap-distance-bottom:0pt;margin-top:108.45pt;mso-position-vertical-relative:page;margin-left:4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270"/>
        <w:gridCol w:w="2700"/>
        <w:gridCol w:w="270"/>
        <w:gridCol w:w="360"/>
        <w:gridCol w:w="1980"/>
        <w:gridCol w:w="270"/>
        <w:gridCol w:w="270"/>
        <w:gridCol w:w="450"/>
        <w:gridCol w:w="1530"/>
        <w:gridCol w:w="270"/>
      </w:tblGrid>
      <w:tr>
        <w:trPr>
          <w:trHeight w:val="70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89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PDL FACED DOO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RE RAT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G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PDL GRAD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OR #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11657886"/>
            <w:bookmarkStart w:id="5" w:name="__Fieldmark__9_1165788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gative Pressure</w:t>
            </w:r>
          </w:p>
        </w:tc>
      </w:tr>
      <w:tr>
        <w:trPr>
          <w:trHeight w:val="116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11657886"/>
            <w:bookmarkStart w:id="7" w:name="__Fieldmark__10_1165788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C-HPDL-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11657886"/>
            <w:bookmarkStart w:id="9" w:name="__Fieldmark__11_1165788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PD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2_11657886"/>
            <w:bookmarkStart w:id="11" w:name="__Fieldmark__12_1165788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GS - vertical grade (5-pl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11657886"/>
            <w:bookmarkStart w:id="13" w:name="__Fieldmark__14_1165788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sitive Pressure</w:t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11657886"/>
            <w:bookmarkStart w:id="15" w:name="__Fieldmark__15_1165788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C-HPDL-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11657886"/>
            <w:bookmarkStart w:id="17" w:name="__Fieldmark__16_1165788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nish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11657886"/>
            <w:bookmarkStart w:id="19" w:name="__Fieldmark__17_1165788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GS - horizontal grade (3-pl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11657886"/>
            <w:bookmarkStart w:id="21" w:name="__Fieldmark__18_1165788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LC-HPDL-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11657886"/>
            <w:bookmarkStart w:id="23" w:name="__Fieldmark__19_1165788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finish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11657886"/>
            <w:bookmarkStart w:id="25" w:name="__Fieldmark__20_1165788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GS - horizontal grade (5-pl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f not specified otherwise, doors will have Wilsonart® &amp; Formica® standard solids, woodgrains, matte finish, HPDL edg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me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11657886"/>
            <w:bookmarkStart w:id="27" w:name="__Fieldmark__21_11657886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LC-HPDL-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11657886"/>
            <w:bookmarkStart w:id="29" w:name="__Fieldmark__22_1165788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in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3_11657886"/>
            <w:bookmarkStart w:id="31" w:name="__Fieldmark__23_1165788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ollow Metal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4_11657886"/>
            <w:bookmarkStart w:id="33" w:name="__Fieldmark__24_1165788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D-HPDL -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5_11657886"/>
            <w:bookmarkStart w:id="35" w:name="__Fieldmark__25_11657886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uminum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7155</wp:posOffset>
                </wp:positionV>
                <wp:extent cx="7276465" cy="163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95pt;height:128.7pt;mso-wrap-distance-left:9.05pt;mso-wrap-distance-right:9.05pt;mso-wrap-distance-top:0pt;mso-wrap-distance-bottom:0pt;margin-top:7.6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"/>
        <w:gridCol w:w="1260"/>
        <w:gridCol w:w="990"/>
        <w:gridCol w:w="270"/>
        <w:gridCol w:w="1530"/>
        <w:gridCol w:w="270"/>
        <w:gridCol w:w="1530"/>
        <w:gridCol w:w="270"/>
        <w:gridCol w:w="810"/>
        <w:gridCol w:w="270"/>
        <w:gridCol w:w="450"/>
        <w:gridCol w:w="2160"/>
      </w:tblGrid>
      <w:tr>
        <w:trPr>
          <w:trHeight w:val="70" w:hRule="atLeast"/>
        </w:trPr>
        <w:tc>
          <w:tcPr>
            <w:tcW w:w="114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14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OOD VENEER FACED DOO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CTORY FINISH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6_11657886"/>
            <w:bookmarkStart w:id="37" w:name="__Fieldmark__26_11657886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C-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ES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8_11657886"/>
            <w:bookmarkStart w:id="39" w:name="__Fieldmark__28_11657886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finished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9_11657886"/>
            <w:bookmarkStart w:id="41" w:name="__Fieldmark__29_11657886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LC-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0_11657886"/>
            <w:bookmarkStart w:id="43" w:name="__Fieldmark__30_1165788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DMA TR-6, Clear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1_11657886"/>
            <w:bookmarkStart w:id="45" w:name="__Fieldmark__31_1165788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LC-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mb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2_11657886"/>
            <w:bookmarkStart w:id="47" w:name="__Fieldmark__32_1165788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DMA TR-6, Stain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3_11657886"/>
            <w:bookmarkStart w:id="49" w:name="__Fieldmark__33_1165788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D-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4_11657886"/>
            <w:bookmarkStart w:id="51" w:name="__Fieldmark__34_1165788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lain Slic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5_11657886"/>
            <w:bookmarkStart w:id="53" w:name="__Fieldmark__35_11657886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o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6_11657886"/>
            <w:bookmarkStart w:id="55" w:name="__Fieldmark__36_11657886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unn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7_11657886"/>
            <w:bookmarkStart w:id="57" w:name="__Fieldmark__37_11657886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“A”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8_11657886"/>
            <w:bookmarkStart w:id="59" w:name="__Fieldmark__38_11657886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DMA OP-6, Opaque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9_11657886"/>
            <w:bookmarkStart w:id="61" w:name="__Fieldmark__39_11657886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Quarter Slic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0_11657886"/>
            <w:bookmarkStart w:id="63" w:name="__Fieldmark__40_11657886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l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41_11657886"/>
            <w:bookmarkStart w:id="65" w:name="__Fieldmark__41_11657886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ala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2_11657886"/>
            <w:bookmarkStart w:id="67" w:name="__Fieldmark__42_11657886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“AA”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3_11657886"/>
            <w:bookmarkStart w:id="69" w:name="__Fieldmark__43_11657886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d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4_11657886"/>
            <w:bookmarkStart w:id="71" w:name="__Fieldmark__44_11657886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ift Cut  (Oaks onl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45_11657886"/>
            <w:bookmarkStart w:id="73" w:name="__Fieldmark__45_11657886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nd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46_11657886"/>
            <w:bookmarkStart w:id="75" w:name="__Fieldmark__46_11657886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n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47_11657886"/>
            <w:bookmarkStart w:id="77" w:name="__Fieldmark__47_11657886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otary Cu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t specified otherwise, veneers quoted will be book match, running assembly and “A” grade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7155</wp:posOffset>
                </wp:positionV>
                <wp:extent cx="7276465" cy="1287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95pt;height:101.35pt;mso-wrap-distance-left:9.05pt;mso-wrap-distance-right:9.05pt;mso-wrap-distance-top:0pt;mso-wrap-distance-bottom:0pt;margin-top:7.6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70"/>
        <w:gridCol w:w="270"/>
        <w:gridCol w:w="270"/>
        <w:gridCol w:w="1980"/>
        <w:gridCol w:w="270"/>
        <w:gridCol w:w="2250"/>
        <w:gridCol w:w="2700"/>
      </w:tblGrid>
      <w:tr>
        <w:trPr/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114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VIRONMENTAL CONSIDERATIONS</w:t>
            </w:r>
          </w:p>
        </w:tc>
      </w:tr>
      <w:tr>
        <w:trPr/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48_11657886"/>
            <w:bookmarkStart w:id="79" w:name="__Fieldmark__48_11657886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rtified Co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ED™ CREDITS AVAILABLE FROM VT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pecify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9_11657886"/>
            <w:bookmarkStart w:id="81" w:name="__Fieldmark__49_11657886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ycled Content (4.1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50_11657886"/>
            <w:bookmarkStart w:id="83" w:name="__Fieldmark__50_11657886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gional Materials (5.1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51_11657886"/>
            <w:bookmarkStart w:id="85" w:name="__Fieldmark__51_11657886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w-Emitting Materials (4.1)</w:t>
            </w:r>
          </w:p>
        </w:tc>
      </w:tr>
      <w:tr>
        <w:trPr>
          <w:trHeight w:val="105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2_11657886"/>
            <w:bookmarkStart w:id="87" w:name="__Fieldmark__52_11657886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ycled Content (4.2)</w:t>
            </w:r>
          </w:p>
        </w:tc>
        <w:tc>
          <w:tcPr>
            <w:tcW w:w="25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53_11657886"/>
            <w:bookmarkStart w:id="89" w:name="__Fieldmark__53_11657886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gional Materials (5.2)*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54_11657886"/>
            <w:bookmarkStart w:id="91" w:name="__Fieldmark__54_11657886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w-Emitting Materials (4.2)</w:t>
            </w:r>
          </w:p>
        </w:tc>
      </w:tr>
      <w:tr>
        <w:trPr>
          <w:trHeight w:val="81" w:hRule="atLeast"/>
        </w:trPr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36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ubject to job locatio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55_11657886"/>
            <w:bookmarkStart w:id="93" w:name="__Fieldmark__55_11657886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w-Emitting Materials (4.4)</w:t>
            </w:r>
          </w:p>
        </w:tc>
      </w:tr>
      <w:tr>
        <w:trPr>
          <w:trHeight w:val="215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56_11657886"/>
            <w:bookmarkStart w:id="95" w:name="__Fieldmark__56_11657886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rtified Vene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57_11657886"/>
            <w:bookmarkStart w:id="97" w:name="__Fieldmark__57_11657886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tified Wood (7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36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 to availability by specie, grade and sample approval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re material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6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4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0"/>
        <w:gridCol w:w="1440"/>
        <w:gridCol w:w="1890"/>
        <w:gridCol w:w="270"/>
        <w:gridCol w:w="1890"/>
        <w:gridCol w:w="189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700</wp:posOffset>
                      </wp:positionH>
                      <wp:positionV relativeFrom="page">
                        <wp:posOffset>5793740</wp:posOffset>
                      </wp:positionV>
                      <wp:extent cx="4697730" cy="1168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773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9.9pt;height:92pt;mso-wrap-distance-left:9.05pt;mso-wrap-distance-right:9.05pt;mso-wrap-distance-top:0pt;mso-wrap-distance-bottom:0pt;margin-top:456.2pt;mso-position-vertical-relative:page;margin-left:-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73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ESSOR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GES FOR RATED PAIR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UV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minute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-, 60- &amp; 90-minu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&amp; 20-min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-, 60- &amp; 90-minu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Ra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58_11657886"/>
            <w:bookmarkStart w:id="99" w:name="__Fieldmark__58_11657886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uminum F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59_11657886"/>
            <w:bookmarkStart w:id="101" w:name="__Fieldmark__59_11657886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d Stee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60_11657886"/>
            <w:bookmarkStart w:id="103" w:name="__Fieldmark__60_11657886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tout on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61_11657886"/>
            <w:bookmarkStart w:id="105" w:name="__Fieldmark__61_11657886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tout on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62_11657886"/>
            <w:bookmarkStart w:id="107" w:name="__Fieldmark__62_11657886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tout only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63_11657886"/>
            <w:bookmarkStart w:id="109" w:name="__Fieldmark__63_11657886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utout on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64_11657886"/>
            <w:bookmarkStart w:id="111" w:name="__Fieldmark__64_11657886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d Steel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65_11657886"/>
            <w:bookmarkStart w:id="113" w:name="__Fieldmark__65_11657886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eated Stiles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66_11657886"/>
            <w:bookmarkStart w:id="115" w:name="__Fieldmark__66_11657886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d Stee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67_11657886"/>
            <w:bookmarkStart w:id="117" w:name="__Fieldmark__67_11657886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d Ste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68_11657886"/>
            <w:bookmarkStart w:id="119" w:name="__Fieldmark__68_11657886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od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69_11657886"/>
            <w:bookmarkStart w:id="121" w:name="__Fieldmark__69_11657886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eel Fusible Li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70_11657886"/>
            <w:bookmarkStart w:id="123" w:name="__Fieldmark__70_11657886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eated Stiles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71_11657886"/>
            <w:bookmarkStart w:id="125" w:name="__Fieldmark__71_11657886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eered Stee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72_11657886"/>
            <w:bookmarkStart w:id="127" w:name="__Fieldmark__72_11657886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od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73_11657886"/>
            <w:bookmarkStart w:id="129" w:name="__Fieldmark__73_11657886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od bead Veneer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74_11657886"/>
            <w:bookmarkStart w:id="131" w:name="__Fieldmark__74_11657886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eel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75_11657886"/>
            <w:bookmarkStart w:id="133" w:name="__Fieldmark__75_11657886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eered Steel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76_11657886"/>
            <w:bookmarkStart w:id="135" w:name="__Fieldmark__76_11657886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inless Steel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77_11657886"/>
            <w:bookmarkStart w:id="137" w:name="__Fieldmark__77_11657886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inless Stee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78_11657886"/>
            <w:bookmarkStart w:id="139" w:name="__Fieldmark__78_11657886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eered Steel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79_11657886"/>
            <w:bookmarkStart w:id="141" w:name="__Fieldmark__79_11657886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inless Steel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80_11657886"/>
            <w:bookmarkStart w:id="143" w:name="__Fieldmark__80_11657886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inless Steel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3620</wp:posOffset>
                </wp:positionH>
                <wp:positionV relativeFrom="page">
                  <wp:posOffset>5793740</wp:posOffset>
                </wp:positionV>
                <wp:extent cx="2425700" cy="1168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92pt;mso-wrap-distance-left:9.05pt;mso-wrap-distance-right:9.05pt;mso-wrap-distance-top:0pt;mso-wrap-distance-bottom:0pt;margin-top:456.2pt;mso-position-vertical-relative:page;margin-left:38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170"/>
        <w:gridCol w:w="1260"/>
        <w:gridCol w:w="810"/>
        <w:gridCol w:w="1080"/>
        <w:gridCol w:w="1260"/>
        <w:gridCol w:w="630"/>
        <w:gridCol w:w="720"/>
        <w:gridCol w:w="630"/>
        <w:gridCol w:w="810"/>
        <w:gridCol w:w="207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y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or Type or Co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e Rati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e Si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uver Siz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il Block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oc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 Qt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cellaneous/ Machining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” 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” bt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” int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9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EAVE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67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v 10/05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170"/>
        <w:gridCol w:w="1260"/>
        <w:gridCol w:w="810"/>
        <w:gridCol w:w="1080"/>
        <w:gridCol w:w="1260"/>
        <w:gridCol w:w="630"/>
        <w:gridCol w:w="720"/>
        <w:gridCol w:w="630"/>
        <w:gridCol w:w="810"/>
        <w:gridCol w:w="2070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or Type or C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ire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e 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uver Siz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il Block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oc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ock Q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cellaneous/ Machining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” 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” bt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” i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/>
              </w:rPr>
            </w:r>
            <w:r>
              <w:rPr>
                <w:sz w:val="17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108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089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LEAVE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7674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v 10/05</w:t>
            </w:r>
          </w:p>
        </w:tc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432" w:right="432" w:gutter="0" w:header="0" w:top="28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10:00Z</dcterms:created>
  <dc:creator>TOwen</dc:creator>
  <dc:description/>
  <dc:language>en-US</dc:language>
  <cp:lastModifiedBy>towen</cp:lastModifiedBy>
  <cp:lastPrinted>2005-10-18T13:52:00Z</cp:lastPrinted>
  <dcterms:modified xsi:type="dcterms:W3CDTF">2005-10-19T18:40:00Z</dcterms:modified>
  <cp:revision>98</cp:revision>
  <dc:subject/>
  <dc:title>DOOR QUOTE REQUEST</dc:title>
</cp:coreProperties>
</file>