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90"/>
        <w:gridCol w:w="180"/>
        <w:gridCol w:w="450"/>
        <w:gridCol w:w="270"/>
        <w:gridCol w:w="270"/>
        <w:gridCol w:w="540"/>
        <w:gridCol w:w="1170"/>
        <w:gridCol w:w="270"/>
        <w:gridCol w:w="720"/>
        <w:gridCol w:w="540"/>
        <w:gridCol w:w="270"/>
        <w:gridCol w:w="630"/>
        <w:gridCol w:w="90"/>
        <w:gridCol w:w="450"/>
        <w:gridCol w:w="270"/>
        <w:gridCol w:w="270"/>
        <w:gridCol w:w="540"/>
        <w:gridCol w:w="1350"/>
        <w:gridCol w:w="360"/>
        <w:gridCol w:w="540"/>
        <w:gridCol w:w="270"/>
        <w:gridCol w:w="1170"/>
        <w:gridCol w:w="3420"/>
      </w:tblGrid>
      <w:tr>
        <w:trPr/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0" w:name="Text4"/>
            <w:bookmarkEnd w:id="0"/>
            <w:r>
              <w:rPr>
                <w:rFonts w:cs="Arial" w:ascii="Arial" w:hAnsi="Arial"/>
                <w:sz w:val="18"/>
              </w:rPr>
              <w:t>Projec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549640</wp:posOffset>
                      </wp:positionH>
                      <wp:positionV relativeFrom="page">
                        <wp:posOffset>7178040</wp:posOffset>
                      </wp:positionV>
                      <wp:extent cx="64008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Rev 5/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565.2pt;mso-position-vertical-relative:page;margin-left:67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Rev 5/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0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T#:</w:t>
            </w:r>
          </w:p>
        </w:tc>
        <w:tc>
          <w:tcPr>
            <w:tcW w:w="41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590" w:type="dxa"/>
            <w:gridSpan w:val="2"/>
            <w:vMerge w:val="restart"/>
            <w:tcBorders/>
          </w:tcPr>
          <w:p>
            <w:pPr>
              <w:pStyle w:val="Heading3"/>
              <w:rPr/>
            </w:pPr>
            <w:r>
              <w:rPr/>
              <w:t>SLIDING DOORS</w:t>
            </w:r>
          </w:p>
        </w:tc>
      </w:tr>
      <w:tr>
        <w:trPr/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492240</wp:posOffset>
                      </wp:positionH>
                      <wp:positionV relativeFrom="page">
                        <wp:posOffset>1307465</wp:posOffset>
                      </wp:positionV>
                      <wp:extent cx="2346960" cy="6337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6840" cy="633600"/>
                                <a:chOff x="0" y="0"/>
                                <a:chExt cx="2346840" cy="63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11720" cy="63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22960" y="118800"/>
                                  <a:ext cx="152388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1.2pt;margin-top:102.95pt;width:184.8pt;height:49.9pt" coordorigin="10224,2059" coordsize="3696,99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0224;top:2059;width:1120;height:997;mso-wrap-style:none;v-text-anchor:middle;mso-position-horizontal-relative:margin;mso-position-vertic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520;top:2246;width:2399;height:618;mso-wrap-style:none;v-text-anchor:middle;mso-position-horizontal-relative:margin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Customer:</w:t>
            </w:r>
          </w:p>
        </w:tc>
        <w:tc>
          <w:tcPr>
            <w:tcW w:w="42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 Type: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 #:</w:t>
            </w:r>
          </w:p>
        </w:tc>
        <w:tc>
          <w:tcPr>
            <w:tcW w:w="45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e Material:</w:t>
            </w:r>
          </w:p>
        </w:tc>
        <w:tc>
          <w:tcPr>
            <w:tcW w:w="33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18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21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8"/>
              </w:rPr>
              <w:t>Check Top Track Location Op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 Door Position Option</w:t>
            </w:r>
          </w:p>
        </w:tc>
      </w:tr>
      <w:tr>
        <w:trPr/>
        <w:tc>
          <w:tcPr>
            <w:tcW w:w="918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531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" w:name="__Fieldmark__6_1771841473"/>
            <w:bookmarkStart w:id="2" w:name="__Fieldmark__6_1771841473"/>
            <w:bookmarkEnd w:id="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ption 1: Track Mounted in Fram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" w:name="__Fieldmark__7_1771841473"/>
            <w:bookmarkStart w:id="4" w:name="__Fieldmark__7_1771841473"/>
            <w:bookmarkEnd w:id="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ption 2: Flush Mounted Track</w:t>
            </w:r>
          </w:p>
        </w:tc>
        <w:tc>
          <w:tcPr>
            <w:tcW w:w="9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" w:name="__Fieldmark__8_1771841473"/>
            <w:bookmarkStart w:id="6" w:name="__Fieldmark__8_1771841473"/>
            <w:bookmarkEnd w:id="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ption 1</w:t>
            </w:r>
          </w:p>
        </w:tc>
      </w:tr>
      <w:tr>
        <w:trPr>
          <w:trHeight w:val="88" w:hRule="atLeast"/>
        </w:trPr>
        <w:tc>
          <w:tcPr>
            <w:tcW w:w="5310" w:type="dxa"/>
            <w:gridSpan w:val="13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3237230" cy="2508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53235" cy="24098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371090" cy="3714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319" r="-4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1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531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1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" w:name="__Fieldmark__10_1771841473"/>
            <w:bookmarkStart w:id="8" w:name="__Fieldmark__10_1771841473"/>
            <w:bookmarkEnd w:id="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ption 2</w:t>
            </w:r>
          </w:p>
        </w:tc>
      </w:tr>
      <w:tr>
        <w:trPr>
          <w:trHeight w:val="314" w:hRule="atLeast"/>
        </w:trPr>
        <w:tc>
          <w:tcPr>
            <w:tcW w:w="531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31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861310" cy="3530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88" r="-36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531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531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12_1771841473"/>
            <w:bookmarkStart w:id="10" w:name="__Fieldmark__12_1771841473"/>
            <w:bookmarkEnd w:id="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ption 3</w:t>
            </w:r>
          </w:p>
        </w:tc>
      </w:tr>
      <w:tr>
        <w:trPr>
          <w:trHeight w:val="367" w:hRule="atLeast"/>
        </w:trPr>
        <w:tc>
          <w:tcPr>
            <w:tcW w:w="531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188210" cy="4381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246" r="-49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531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 of Frame Opening</w:t>
            </w:r>
          </w:p>
        </w:tc>
        <w:tc>
          <w:tcPr>
            <w:tcW w:w="29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 of Frame Opening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940" w:type="dxa"/>
            <w:gridSpan w:val="2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7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me Opening Width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me Opening Widt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  <w:bookmarkStart w:id="11" w:name="Text20"/>
            <w:bookmarkStart w:id="12" w:name="Text19"/>
            <w:bookmarkStart w:id="13" w:name="Text20"/>
            <w:bookmarkStart w:id="14" w:name="Text19"/>
            <w:bookmarkEnd w:id="13"/>
            <w:bookmarkEnd w:id="14"/>
          </w:p>
        </w:tc>
        <w:tc>
          <w:tcPr>
            <w:tcW w:w="990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of Leaves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-182880</wp:posOffset>
                      </wp:positionH>
                      <wp:positionV relativeFrom="page">
                        <wp:posOffset>5257800</wp:posOffset>
                      </wp:positionV>
                      <wp:extent cx="18288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414pt" to="-0.05pt,414pt" stroked="t" o:allowincell="f" style="position:absolute;mso-position-vertical-relative:page">
                      <v:stroke color="black" weight="9360" startarrow="block" startarrowwidth="medium" start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2221865</wp:posOffset>
                      </wp:positionH>
                      <wp:positionV relativeFrom="page">
                        <wp:posOffset>5257800</wp:posOffset>
                      </wp:positionV>
                      <wp:extent cx="4572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5pt,414pt" to="210.9pt,414pt" stroked="t" o:allowincell="f" style="position:absolute;mso-position-vertical-relative:page">
                      <v:stroke color="black" weight="9360" startarrow="block" startarrowwidth="medium" start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3639185</wp:posOffset>
                      </wp:positionH>
                      <wp:positionV relativeFrom="page">
                        <wp:posOffset>5257800</wp:posOffset>
                      </wp:positionV>
                      <wp:extent cx="4572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55pt,414pt" to="322.5pt,414pt" stroked="t" o:allowincell="f" style="position:absolute;mso-position-vertical-relative:page">
                      <v:stroke color="black" weight="9360" endarrow="block" endarrowwidth="medium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34110</wp:posOffset>
                      </wp:positionH>
                      <wp:positionV relativeFrom="page">
                        <wp:posOffset>5532120</wp:posOffset>
                      </wp:positionV>
                      <wp:extent cx="635" cy="548640"/>
                      <wp:effectExtent l="38735" t="0" r="368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98">
                                    <a:moveTo>
                                      <a:pt x="0" y="0"/>
                                    </a:moveTo>
                                    <a:lnTo>
                                      <a:pt x="0" y="13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398" path="m0,0l0,1398e" stroked="t" o:allowincell="f" style="position:absolute;margin-left:89.3pt;margin-top:435.6pt;width:0pt;height:43.15pt;mso-wrap-style:none;v-text-anchor:middle;mso-position-horizontal-relative:margin;mso-position-vertical-relative:page">
                      <v:fill o:detectmouseclick="t" on="false"/>
                      <v:stroke color="black" weight="9360" startarrow="block" startarrowwidth="medium" start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594360</wp:posOffset>
                      </wp:positionH>
                      <wp:positionV relativeFrom="page">
                        <wp:posOffset>5257800</wp:posOffset>
                      </wp:positionV>
                      <wp:extent cx="18288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414pt" to="61.15pt,414pt" stroked="t" o:allowincell="f" style="position:absolute;mso-position-vertical-relative:page">
                      <v:stroke color="black" weight="9360" endarrow="block" endarrowwidth="medium" endarrowlength="shor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ckness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34110</wp:posOffset>
                      </wp:positionH>
                      <wp:positionV relativeFrom="page">
                        <wp:posOffset>6629400</wp:posOffset>
                      </wp:positionV>
                      <wp:extent cx="635" cy="548640"/>
                      <wp:effectExtent l="38735" t="5080" r="3683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98">
                                    <a:moveTo>
                                      <a:pt x="0" y="0"/>
                                    </a:moveTo>
                                    <a:lnTo>
                                      <a:pt x="0" y="13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398" path="m0,0l0,1398e" stroked="t" o:allowincell="f" style="position:absolute;margin-left:89.3pt;margin-top:522pt;width:0pt;height:43.15pt;mso-wrap-style:none;v-text-anchor:middle;mso-position-horizontal-relative:margin;mso-position-vertical-relative:page">
                      <v:fill o:detectmouseclick="t" on="false"/>
                      <v:stroke color="black" weight="9360" endarrow="block" endarrowwidth="medium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22960</wp:posOffset>
                      </wp:positionH>
                      <wp:positionV relativeFrom="page">
                        <wp:posOffset>5550535</wp:posOffset>
                      </wp:positionV>
                      <wp:extent cx="45720" cy="1618615"/>
                      <wp:effectExtent l="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" cy="1618560"/>
                                <a:chOff x="0" y="0"/>
                                <a:chExt cx="45720" cy="161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0" y="0"/>
                                  <a:ext cx="2520" cy="161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406">
                                      <a:moveTo>
                                        <a:pt x="0" y="0"/>
                                      </a:moveTo>
                                      <a:lnTo>
                                        <a:pt x="4" y="240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920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pt;margin-top:437.05pt;width:3.6pt;height:127.45pt" coordorigin="1296,8741" coordsize="72,2549">
                      <v:shape id="shape_0" coordsize="4,2406" path="m0,0l4,2406e" stroked="t" o:allowincell="f" style="position:absolute;left:1364;top:8741;width:3;height:2548;mso-wrap-style:none;v-text-anchor:middle;mso-position-horizontal-relative:margin;mso-position-vertical-relative:pag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1296,8741" to="1367,8741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6,11275" to="1367,11275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94230</wp:posOffset>
                      </wp:positionH>
                      <wp:positionV relativeFrom="page">
                        <wp:posOffset>5550535</wp:posOffset>
                      </wp:positionV>
                      <wp:extent cx="54610" cy="1618615"/>
                      <wp:effectExtent l="5080" t="571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20" cy="1618560"/>
                                <a:chOff x="0" y="0"/>
                                <a:chExt cx="54720" cy="161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" cy="161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406">
                                      <a:moveTo>
                                        <a:pt x="0" y="0"/>
                                      </a:moveTo>
                                      <a:lnTo>
                                        <a:pt x="4" y="240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60920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9pt;margin-top:437.05pt;width:4.25pt;height:127.45pt" coordorigin="3298,8741" coordsize="85,2549">
                      <v:shape id="shape_0" coordsize="4,2406" path="m0,0l4,2406e" stroked="t" o:allowincell="f" style="position:absolute;left:3298;top:8741;width:3;height:2548;mso-wrap-style:none;v-text-anchor:middle;mso-position-horizontal-relative:margin;mso-position-vertical-relative:pag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3312,8741" to="3383,8741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2,11275" to="3383,11275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160520</wp:posOffset>
                      </wp:positionH>
                      <wp:positionV relativeFrom="page">
                        <wp:posOffset>5550535</wp:posOffset>
                      </wp:positionV>
                      <wp:extent cx="45720" cy="1618615"/>
                      <wp:effectExtent l="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" cy="1618560"/>
                                <a:chOff x="0" y="0"/>
                                <a:chExt cx="45720" cy="161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0" y="0"/>
                                  <a:ext cx="2520" cy="161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406">
                                      <a:moveTo>
                                        <a:pt x="0" y="0"/>
                                      </a:moveTo>
                                      <a:lnTo>
                                        <a:pt x="4" y="240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920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6pt;margin-top:437.05pt;width:3.6pt;height:127.45pt" coordorigin="6552,8741" coordsize="72,2549">
                      <v:shape id="shape_0" coordsize="4,2406" path="m0,0l4,2406e" stroked="t" o:allowincell="f" style="position:absolute;left:6620;top:8741;width:3;height:2548;mso-wrap-style:none;v-text-anchor:middle;mso-position-horizontal-relative:margin;mso-position-vertical-relative:pag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6552,8741" to="6623,8741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2,11275" to="6623,11275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 Size Each Leaf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m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ni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ning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g/Track Model#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gh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eight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15" w:name="Text18"/>
            <w:bookmarkStart w:id="16" w:name="Text17"/>
            <w:bookmarkStart w:id="17" w:name="Text18"/>
            <w:bookmarkStart w:id="18" w:name="Text17"/>
            <w:bookmarkEnd w:id="17"/>
            <w:bookmarkEnd w:id="18"/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g/Pull Model#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34840</wp:posOffset>
                      </wp:positionH>
                      <wp:positionV relativeFrom="page">
                        <wp:posOffset>5532120</wp:posOffset>
                      </wp:positionV>
                      <wp:extent cx="635" cy="548640"/>
                      <wp:effectExtent l="38735" t="0" r="3746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98">
                                    <a:moveTo>
                                      <a:pt x="0" y="0"/>
                                    </a:moveTo>
                                    <a:lnTo>
                                      <a:pt x="0" y="13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398" path="m0,0l0,1398e" stroked="t" o:allowincell="f" style="position:absolute;margin-left:349.2pt;margin-top:435.6pt;width:0pt;height:43.15pt;mso-wrap-style:none;v-text-anchor:middle;mso-position-horizontal-relative:margin;mso-position-vertical-relative:page">
                      <v:fill o:detectmouseclick="t" on="false"/>
                      <v:stroke color="black" weight="9360" startarrow="block" startarrowwidth="medium" start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Accessories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arks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434840</wp:posOffset>
                      </wp:positionH>
                      <wp:positionV relativeFrom="page">
                        <wp:posOffset>6629400</wp:posOffset>
                      </wp:positionV>
                      <wp:extent cx="635" cy="548640"/>
                      <wp:effectExtent l="38735" t="5080" r="3746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98">
                                    <a:moveTo>
                                      <a:pt x="0" y="0"/>
                                    </a:moveTo>
                                    <a:lnTo>
                                      <a:pt x="0" y="13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398" path="m0,0l0,1398e" stroked="t" o:allowincell="f" style="position:absolute;margin-left:349.2pt;margin-top:522pt;width:0pt;height:43.15pt;mso-wrap-style:none;v-text-anchor:middle;mso-position-horizontal-relative:margin;mso-position-vertical-relative:page">
                      <v:fill o:detectmouseclick="t" on="false"/>
                      <v:stroke color="black" weight="9360" endarrow="block" endarrowwidth="medium" endarrowlength="shor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008" w:right="1008" w:gutter="0" w:header="0" w:top="1728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7:03:00Z</dcterms:created>
  <dc:creator>towen</dc:creator>
  <dc:description/>
  <dc:language>en-US</dc:language>
  <cp:lastModifiedBy>towen</cp:lastModifiedBy>
  <cp:lastPrinted>2004-04-21T15:27:00Z</cp:lastPrinted>
  <dcterms:modified xsi:type="dcterms:W3CDTF">2004-06-21T19:47:00Z</dcterms:modified>
  <cp:revision>11</cp:revision>
  <dc:subject/>
  <dc:title> </dc:title>
</cp:coreProperties>
</file>